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Section 1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( 4 marks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36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8" w:after="4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List the six Basic Steps of communication process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the idea – is the message worthwhile?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ode the message – writing is different from speaking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mit – most appropriate channels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ive the message – transfer of initiative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ode the message – interpretation</w:t>
      </w:r>
    </w:p>
    <w:p>
      <w:pPr>
        <w:pStyle w:val="Normal"/>
        <w:spacing w:before="48" w:after="48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edback – “you said…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---------------</w:t>
      </w:r>
      <w:r>
        <w:rPr/>
        <w:t>-----------------------------------------------------------------------------------------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 xml:space="preserve">Section 2 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( 10 marks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-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lineRule="exact" w:line="300"/>
        <w:ind w:right="360" w:hanging="0"/>
        <w:jc w:val="left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Fill the circle next to the most appropriate answer only 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5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 linked social process of sender, encoding, medium, decoding, receiver, and feedback can be nam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Communic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 xml:space="preserve">Commercial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Comemor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Coordin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………</w:t>
      </w:r>
      <w:r>
        <w:rPr>
          <w:rFonts w:cs="Arial Narrow" w:ascii="Arial Narrow" w:hAnsi="Arial Narrow"/>
          <w:b/>
          <w:bCs/>
          <w:sz w:val="23"/>
          <w:szCs w:val="23"/>
        </w:rPr>
        <w:t>. is an interaction where meaning is created &amp; exchang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Message delive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Process igni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Medium Transfe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Communic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The communication activities mean 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Sharing an ide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Getting &amp; Giving inform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Learning something new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All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Factors Affecting Communication includ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Seating arrangem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Temperatu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Room siz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All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……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.. can be a barrier to communic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Attribu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Confu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Conclu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termin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............... is translating messages into a form that has meaning to the receiv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Decoding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 xml:space="preserve">Designing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Deduct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 xml:space="preserve">antidecipher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Feedback should have the one of following characteristic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helpfu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descriptive rather than evaluativ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specific rather tha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All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One of the Organizational Barriers  to Communic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Necessary equipme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Lack  of alternativ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Different goal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Two major Individual Barriers to Communic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Seduction and tempt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Semantics and Emo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 xml:space="preserve">Attraction and excitemen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None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Communication occurs in three directions in organiza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Upward communica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Downward communica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Lateral communica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All of the abo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Rumors hav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Great effect on accurac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no basis in accurac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no accuracy at al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/>
      </w:pPr>
      <w:r>
        <w:rPr>
          <w:sz w:val="23"/>
          <w:szCs w:val="23"/>
        </w:rPr>
        <w:t>Nothing called</w:t>
      </w:r>
      <w:r>
        <w:rPr>
          <w:rFonts w:cs="Arial"/>
          <w:szCs w:val="24"/>
        </w:rPr>
        <w:t xml:space="preserve"> accurac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To Reduce Consequences of Rumor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Announce timetables for important decis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 xml:space="preserve">Announce food offering timing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important decisions that affect salar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sz w:val="23"/>
          <w:szCs w:val="23"/>
        </w:rPr>
        <w:t>Salaries and wag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People remember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>45 % of what they he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50 % of what they see and he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  <w:highlight w:val="yellow"/>
        </w:rPr>
      </w:pPr>
      <w:r>
        <w:rPr>
          <w:rFonts w:cs="Times New Roman"/>
          <w:sz w:val="23"/>
          <w:szCs w:val="23"/>
          <w:highlight w:val="yellow"/>
        </w:rPr>
        <w:t xml:space="preserve">  </w:t>
      </w:r>
      <w:r>
        <w:rPr>
          <w:sz w:val="23"/>
          <w:szCs w:val="23"/>
          <w:highlight w:val="yellow"/>
        </w:rPr>
        <w:t>80 % of what they see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20" w:after="0"/>
        <w:ind w:left="851" w:right="-45" w:hanging="284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90 % of what they rea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450" w:top="1245" w:footer="720" w:bottom="1350"/>
          <w:pgNumType w:fmt="decimal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20" w:after="0"/>
        <w:ind w:right="-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Section 3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( 10 marks)</w:t>
            </w:r>
          </w:p>
        </w:tc>
      </w:tr>
    </w:tbl>
    <w:p>
      <w:pPr>
        <w:pStyle w:val="Normal"/>
        <w:spacing w:before="48" w:after="48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before="48" w:after="4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atch sentence of column A with those of B :</w:t>
      </w:r>
    </w:p>
    <w:p>
      <w:pPr>
        <w:pStyle w:val="Normal"/>
        <w:spacing w:before="48" w:after="48"/>
        <w:rPr/>
      </w:pPr>
      <w:r>
        <w:rPr>
          <w:rFonts w:cs="Arial Narrow" w:ascii="Arial Narrow" w:hAnsi="Arial Narrow"/>
          <w:b/>
          <w:bCs/>
        </w:rPr>
        <w:t>1 (  a   ) - 2 (  b   ) - 3 (  c   ) -  4 (  d</w:t>
      </w:r>
      <w:r>
        <w:rPr/>
        <w:t xml:space="preserve">   )</w:t>
      </w:r>
    </w:p>
    <w:tbl>
      <w:tblPr>
        <w:tblW w:w="8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364"/>
      </w:tblGrid>
      <w:tr>
        <w:trPr>
          <w:trHeight w:val="3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u w:val="single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u w:val="single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66" w:hanging="266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1- response when receiver interprets message as threate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a- Defensiveness</w:t>
            </w:r>
          </w:p>
        </w:tc>
      </w:tr>
      <w:tr>
        <w:trPr>
          <w:trHeight w:val="3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66" w:hanging="266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2- the source of information and the initiator of the communication process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b- sender (Encoder)</w:t>
            </w:r>
          </w:p>
        </w:tc>
      </w:tr>
      <w:tr>
        <w:trPr>
          <w:trHeight w:val="3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66" w:hanging="266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3- the process of translating thoughts or feeling into a medium–written, visual, or spoken–that conveys the meaning intend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c- Encoding</w:t>
            </w:r>
          </w:p>
        </w:tc>
      </w:tr>
      <w:tr>
        <w:trPr>
          <w:trHeight w:val="3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66" w:hanging="266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4- Words mean different things to different peop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Times New Roman"/>
                <w:sz w:val="23"/>
                <w:szCs w:val="23"/>
              </w:rPr>
            </w:pPr>
            <w:r>
              <w:rPr>
                <w:rFonts w:cs="Times New Roman" w:ascii="Arial Narrow" w:hAnsi="Arial Narrow"/>
                <w:sz w:val="23"/>
                <w:szCs w:val="23"/>
              </w:rPr>
              <w:t>d- Language barrier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48" w:after="48"/>
        <w:rPr>
          <w:rFonts w:ascii="Arial Black" w:hAnsi="Arial Black" w:cs="Arial Black"/>
          <w:b/>
          <w:b/>
          <w:bCs/>
          <w:sz w:val="8"/>
          <w:u w:val="single"/>
        </w:rPr>
      </w:pPr>
      <w:r>
        <w:rPr>
          <w:rFonts w:cs="Arial Black" w:ascii="Arial Black" w:hAnsi="Arial Black"/>
          <w:b/>
          <w:bCs/>
          <w:sz w:val="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Section 4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( 9 marks)</w:t>
            </w:r>
          </w:p>
        </w:tc>
      </w:tr>
    </w:tbl>
    <w:p>
      <w:pPr>
        <w:pStyle w:val="Heading4"/>
        <w:keepNext w:val="false"/>
        <w:jc w:val="left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ark as true (</w:t>
      </w:r>
      <w:r>
        <w:rPr>
          <w:rFonts w:eastAsia="Symbol" w:cs="Times New Roman" w:ascii="Times New Roman" w:hAnsi="Times New Roman"/>
          <w:b/>
          <w:i w:val="false"/>
          <w:sz w:val="26"/>
          <w:szCs w:val="26"/>
        </w:rPr>
        <w:t>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) or  false ( X</w:t>
      </w:r>
      <w:r>
        <w:rPr/>
        <w:t xml:space="preserve"> ) in front of each sentenc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Communication is the interpersonal transfer of information and understanding from one electronic device to another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The aim of communication is the transference and understanding of information between two or more people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  <w:t>The channel is the path a message follows from a thinker to a receiver. x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Information richness is the information-carrying capacity of the channel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  <w:t>Feedback is the receiver's right answer to the sender’s querry. x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>
          <w:trHeight w:val="402" w:hRule="atLeast"/>
        </w:trPr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Lighting is one of major factors affecting the communication process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 xml:space="preserve">One of the main requirements of the receiver is the ability to listen.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It can be said that communication has occurred only when the message has been understood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  <w:t>Understanding occurs in the mind of the sender. x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  <w:t>Feedback is critical to ensure that accurate understanding of the message never occurred.x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90 % of what they say and do can be remembered by everybody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To Foster effective communication you should Clarify your ideas before communicati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Examining the true purpose of the communications should enable fostering of effective communicati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Considering the setting in which the communication will take place may enable better communicatio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autoSpaceDE w:val="false"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4"/>
              </w:rPr>
              <w:t>Consulting others, when appropriate, in planning communications permits understanding and effectiveness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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Section 5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cs="Bodoni MT Black" w:ascii="Bodoni MT Black" w:hAnsi="Bodoni MT Black"/>
                <w:sz w:val="28"/>
              </w:rPr>
              <w:t>( 10 marks)</w:t>
            </w:r>
          </w:p>
        </w:tc>
      </w:tr>
    </w:tbl>
    <w:p>
      <w:pPr>
        <w:pStyle w:val="Normal"/>
        <w:spacing w:before="48" w:after="48"/>
        <w:rPr/>
      </w:pPr>
      <w:r>
        <w:rPr>
          <w:rFonts w:cs="Arial Narrow" w:ascii="Arial Narrow" w:hAnsi="Arial Narrow"/>
          <w:b/>
          <w:bCs/>
          <w:u w:val="single"/>
        </w:rPr>
        <w:t>Complete sentences from the box below (inserting only the relevant number)</w:t>
      </w:r>
      <w:r>
        <w:rPr/>
        <w:t xml:space="preserve"> 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roup (1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 w:before="0" w:after="0"/>
              <w:ind w:left="312" w:right="33" w:hanging="357"/>
              <w:jc w:val="left"/>
              <w:rPr/>
            </w:pPr>
            <w:r>
              <w:rPr>
                <w:sz w:val="23"/>
                <w:szCs w:val="23"/>
              </w:rPr>
              <w:t xml:space="preserve">The sending of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through a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by a sender so that a receiver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the stimuli into a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and then feeds back additional stimuli as a message monitor to the sender 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45" w:righ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 Stimuli – 2- channel – 3- translates – 4- messag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roup (1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 w:before="0" w:after="0"/>
              <w:ind w:left="312" w:right="33" w:hanging="35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ve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help individuals understand and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their organizational objectives. Organizational communications cover every management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and aspect. The organizational culture depends on communications. Also we would say that communications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>both organizational and individual performance.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45" w:righ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 communications 2- pursue 3- function 4-improv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roup (1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 w:before="0" w:after="0"/>
              <w:ind w:left="312" w:right="33" w:hanging="35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key to the communication process is to have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on the part of the receiver. There are many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to good communications that must be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for communications to be successful. To achieve a good level of communication try to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 xml:space="preserve">to be an active </w:t>
            </w:r>
            <w:r>
              <w:rPr>
                <w:b/>
                <w:bCs/>
                <w:sz w:val="23"/>
                <w:szCs w:val="23"/>
              </w:rPr>
              <w:t xml:space="preserve">… (     ) …. </w:t>
            </w:r>
            <w:r>
              <w:rPr>
                <w:sz w:val="23"/>
                <w:szCs w:val="23"/>
              </w:rPr>
              <w:t>as part of successful communications.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28"/>
                <w:szCs w:val="23"/>
                <w:u w:val="single"/>
              </w:rPr>
            </w:pPr>
            <w:r>
              <w:rPr>
                <w:b/>
                <w:bCs/>
                <w:sz w:val="28"/>
                <w:szCs w:val="23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45" w:righ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 Understanding 2- barriers 3- overcome 4- learn 5- listen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</w:t>
      </w:r>
    </w:p>
    <w:p>
      <w:pPr>
        <w:pStyle w:val="Normal"/>
        <w:widowControl/>
        <w:spacing w:before="0" w:after="0"/>
        <w:ind w:right="6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800" w:right="1800" w:gutter="0" w:header="450" w:top="1245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sz w:val="23"/>
        <w:szCs w:val="23"/>
      </w:rPr>
    </w:pPr>
    <w:r>
      <w:rPr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705</wp:posOffset>
              </wp:positionH>
              <wp:positionV relativeFrom="paragraph">
                <wp:posOffset>72390</wp:posOffset>
              </wp:positionV>
              <wp:extent cx="227774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7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.7pt" to="183.45pt,5.7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17520</wp:posOffset>
              </wp:positionH>
              <wp:positionV relativeFrom="paragraph">
                <wp:posOffset>52070</wp:posOffset>
              </wp:positionV>
              <wp:extent cx="229425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94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6pt,4.1pt" to="418.2pt,4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76955</wp:posOffset>
              </wp:positionH>
              <wp:positionV relativeFrom="paragraph">
                <wp:posOffset>-112395</wp:posOffset>
              </wp:positionV>
              <wp:extent cx="470535" cy="3416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6.9pt;mso-wrap-distance-left:0pt;mso-wrap-distance-right:0pt;mso-wrap-distance-top:0pt;mso-wrap-distance-bottom:0pt;margin-top:-8.85pt;mso-position-vertical-relative:text;margin-left:28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t xml:space="preserve">of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59055</wp:posOffset>
              </wp:positionV>
              <wp:extent cx="470535" cy="3416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6.9pt;mso-wrap-distance-left:0pt;mso-wrap-distance-right:0pt;mso-wrap-distance-top:0pt;mso-wrap-distance-bottom:0pt;margin-top:-4.6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sz w:val="23"/>
        <w:szCs w:val="23"/>
      </w:rPr>
    </w:pPr>
    <w:r>
      <w:rPr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705</wp:posOffset>
              </wp:positionH>
              <wp:positionV relativeFrom="paragraph">
                <wp:posOffset>72390</wp:posOffset>
              </wp:positionV>
              <wp:extent cx="2277745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7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.7pt" to="183.45pt,5.7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17520</wp:posOffset>
              </wp:positionH>
              <wp:positionV relativeFrom="paragraph">
                <wp:posOffset>52070</wp:posOffset>
              </wp:positionV>
              <wp:extent cx="2294255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94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6pt,4.1pt" to="418.2pt,4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6955</wp:posOffset>
              </wp:positionH>
              <wp:positionV relativeFrom="paragraph">
                <wp:posOffset>-112395</wp:posOffset>
              </wp:positionV>
              <wp:extent cx="470535" cy="34163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6.9pt;mso-wrap-distance-left:0pt;mso-wrap-distance-right:0pt;mso-wrap-distance-top:0pt;mso-wrap-distance-bottom:0pt;margin-top:-8.85pt;mso-position-vertical-relative:text;margin-left:28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t xml:space="preserve">of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035</wp:posOffset>
              </wp:positionH>
              <wp:positionV relativeFrom="paragraph">
                <wp:posOffset>153035</wp:posOffset>
              </wp:positionV>
              <wp:extent cx="1221105" cy="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1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2.05pt" to="94.05pt,12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17010</wp:posOffset>
              </wp:positionH>
              <wp:positionV relativeFrom="paragraph">
                <wp:posOffset>153035</wp:posOffset>
              </wp:positionV>
              <wp:extent cx="1143635" cy="0"/>
              <wp:effectExtent l="0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12.05pt" to="406.3pt,12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3"/>
        <w:szCs w:val="23"/>
      </w:rPr>
      <w:t>Computer Graphics Final Ex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2269"/>
    </w:tblGrid>
    <w:tr>
      <w:trPr>
        <w:cantSplit w:val="true"/>
      </w:trPr>
      <w:tc>
        <w:tcPr>
          <w:tcW w:w="1701" w:type="dxa"/>
          <w:tcBorders>
            <w:bottom w:val="single" w:sz="18" w:space="0" w:color="000000"/>
          </w:tcBorders>
        </w:tcPr>
        <w:p>
          <w:pPr>
            <w:pStyle w:val="Heading6"/>
            <w:snapToGrid w:val="false"/>
            <w:spacing w:before="240" w:after="6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536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76" w:leader="none"/>
              <w:tab w:val="left" w:pos="1643" w:leader="none"/>
              <w:tab w:val="left" w:pos="2210" w:leader="none"/>
              <w:tab w:val="left" w:pos="2777" w:leader="none"/>
              <w:tab w:val="left" w:pos="3344" w:leader="none"/>
              <w:tab w:val="left" w:pos="3911" w:leader="none"/>
              <w:tab w:val="left" w:pos="4620" w:leader="none"/>
              <w:tab w:val="left" w:pos="5187" w:leader="none"/>
              <w:tab w:val="left" w:pos="5754" w:leader="none"/>
              <w:tab w:val="left" w:pos="6321" w:leader="none"/>
              <w:tab w:val="left" w:pos="6746" w:leader="none"/>
              <w:tab w:val="left" w:pos="7455" w:leader="none"/>
            </w:tabs>
            <w:spacing w:before="80" w:after="80"/>
            <w:jc w:val="center"/>
            <w:rPr/>
          </w:pPr>
          <w:r>
            <w:rPr>
              <w:rFonts w:cs="Arial" w:ascii="Berlin Sans FB" w:hAnsi="Berlin Sans FB"/>
              <w:color w:val="FFFFFF"/>
              <w:szCs w:val="24"/>
            </w:rPr>
            <w:t>Photography, Cinema &amp; TV Department</w:t>
          </w:r>
          <w:r>
            <w:rPr>
              <w:rFonts w:cs="Arial" w:ascii="Berlin Sans FB" w:hAnsi="Berlin Sans FB"/>
              <w:color w:val="FFFFFF"/>
              <w:szCs w:val="24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076" w:leader="none"/>
              <w:tab w:val="left" w:pos="1643" w:leader="none"/>
              <w:tab w:val="left" w:pos="2210" w:leader="none"/>
              <w:tab w:val="left" w:pos="2777" w:leader="none"/>
              <w:tab w:val="left" w:pos="3344" w:leader="none"/>
              <w:tab w:val="left" w:pos="3911" w:leader="none"/>
              <w:tab w:val="left" w:pos="4620" w:leader="none"/>
              <w:tab w:val="left" w:pos="5187" w:leader="none"/>
              <w:tab w:val="left" w:pos="5754" w:leader="none"/>
              <w:tab w:val="left" w:pos="6321" w:leader="none"/>
              <w:tab w:val="left" w:pos="6746" w:leader="none"/>
              <w:tab w:val="left" w:pos="7455" w:leader="none"/>
            </w:tabs>
            <w:jc w:val="center"/>
            <w:rPr>
              <w:rFonts w:ascii="Berlin Sans FB" w:hAnsi="Berlin Sans FB" w:cs="Arial"/>
              <w:color w:val="FFFFFF"/>
              <w:szCs w:val="24"/>
            </w:rPr>
          </w:pPr>
          <w:r>
            <w:rPr>
              <w:rFonts w:cs="Arial" w:ascii="Berlin Sans FB" w:hAnsi="Berlin Sans FB"/>
              <w:color w:val="FFFFFF"/>
              <w:szCs w:val="24"/>
              <w:lang w:eastAsia="ar-SA"/>
            </w:rPr>
            <w:t>June 2009</w:t>
          </w:r>
        </w:p>
        <w:p>
          <w:pPr>
            <w:pStyle w:val="Normal"/>
            <w:tabs>
              <w:tab w:val="clear" w:pos="720"/>
              <w:tab w:val="left" w:pos="1076" w:leader="none"/>
              <w:tab w:val="left" w:pos="1643" w:leader="none"/>
              <w:tab w:val="left" w:pos="2210" w:leader="none"/>
              <w:tab w:val="left" w:pos="2777" w:leader="none"/>
              <w:tab w:val="left" w:pos="3344" w:leader="none"/>
              <w:tab w:val="left" w:pos="3911" w:leader="none"/>
              <w:tab w:val="left" w:pos="4620" w:leader="none"/>
              <w:tab w:val="left" w:pos="5187" w:leader="none"/>
              <w:tab w:val="left" w:pos="5754" w:leader="none"/>
              <w:tab w:val="left" w:pos="6321" w:leader="none"/>
              <w:tab w:val="left" w:pos="6746" w:leader="none"/>
              <w:tab w:val="left" w:pos="7455" w:leader="none"/>
            </w:tabs>
            <w:spacing w:before="80" w:after="80"/>
            <w:jc w:val="center"/>
            <w:rPr>
              <w:rFonts w:ascii="Berlin Sans FB" w:hAnsi="Berlin Sans FB" w:cs="Arial"/>
              <w:color w:val="FFFFFF"/>
              <w:szCs w:val="24"/>
            </w:rPr>
          </w:pPr>
          <w:r>
            <w:rPr>
              <w:rFonts w:cs="Arial" w:ascii="Berlin Sans FB" w:hAnsi="Berlin Sans FB"/>
              <w:color w:val="FFFFFF"/>
              <w:szCs w:val="24"/>
            </w:rPr>
          </w:r>
        </w:p>
      </w:tc>
      <w:tc>
        <w:tcPr>
          <w:tcW w:w="2269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76" w:leader="none"/>
              <w:tab w:val="left" w:pos="1643" w:leader="none"/>
              <w:tab w:val="left" w:pos="2210" w:leader="none"/>
              <w:tab w:val="left" w:pos="2777" w:leader="none"/>
              <w:tab w:val="left" w:pos="3344" w:leader="none"/>
              <w:tab w:val="left" w:pos="3911" w:leader="none"/>
              <w:tab w:val="left" w:pos="4620" w:leader="none"/>
              <w:tab w:val="left" w:pos="5187" w:leader="none"/>
              <w:tab w:val="left" w:pos="5754" w:leader="none"/>
              <w:tab w:val="left" w:pos="6321" w:leader="none"/>
              <w:tab w:val="left" w:pos="6746" w:leader="none"/>
              <w:tab w:val="left" w:pos="7455" w:leader="none"/>
            </w:tabs>
            <w:spacing w:before="80" w:after="80"/>
            <w:jc w:val="center"/>
            <w:rPr>
              <w:rFonts w:ascii="Berlin Sans FB" w:hAnsi="Berlin Sans FB" w:cs="Arial"/>
              <w:color w:val="FFFFFF"/>
              <w:szCs w:val="24"/>
              <w:lang w:eastAsia="ar-SA"/>
            </w:rPr>
          </w:pPr>
          <w:r>
            <w:rPr>
              <w:rFonts w:cs="Arial" w:ascii="Berlin Sans FB" w:hAnsi="Berlin Sans FB"/>
              <w:color w:val="FFFFFF"/>
              <w:szCs w:val="24"/>
              <w:lang w:eastAsia="ar-SA"/>
            </w:rPr>
            <w:t>Master Degree</w:t>
          </w:r>
        </w:p>
        <w:p>
          <w:pPr>
            <w:pStyle w:val="Normal"/>
            <w:tabs>
              <w:tab w:val="clear" w:pos="720"/>
              <w:tab w:val="left" w:pos="1076" w:leader="none"/>
              <w:tab w:val="left" w:pos="1643" w:leader="none"/>
              <w:tab w:val="left" w:pos="2210" w:leader="none"/>
              <w:tab w:val="left" w:pos="2777" w:leader="none"/>
              <w:tab w:val="left" w:pos="3344" w:leader="none"/>
              <w:tab w:val="left" w:pos="3911" w:leader="none"/>
              <w:tab w:val="left" w:pos="4620" w:leader="none"/>
              <w:tab w:val="left" w:pos="5187" w:leader="none"/>
              <w:tab w:val="left" w:pos="5754" w:leader="none"/>
              <w:tab w:val="left" w:pos="6321" w:leader="none"/>
              <w:tab w:val="left" w:pos="6746" w:leader="none"/>
              <w:tab w:val="left" w:pos="7455" w:leader="none"/>
            </w:tabs>
            <w:jc w:val="center"/>
            <w:rPr>
              <w:rFonts w:ascii="Berlin Sans FB" w:hAnsi="Berlin Sans FB" w:cs="Arial"/>
              <w:color w:val="FFFFFF"/>
              <w:szCs w:val="24"/>
              <w:lang w:eastAsia="ar-SA"/>
            </w:rPr>
          </w:pPr>
          <w:r>
            <w:rPr>
              <w:rFonts w:cs="Arial" w:ascii="Berlin Sans FB" w:hAnsi="Berlin Sans FB"/>
              <w:color w:val="FFFFFF"/>
              <w:szCs w:val="24"/>
              <w:lang w:eastAsia="ar-SA"/>
            </w:rPr>
            <w:t>1</w:t>
          </w:r>
          <w:r>
            <w:rPr>
              <w:rFonts w:cs="Arial" w:ascii="Berlin Sans FB" w:hAnsi="Berlin Sans FB"/>
              <w:color w:val="FFFFFF"/>
              <w:szCs w:val="24"/>
              <w:vertAlign w:val="superscript"/>
              <w:lang w:eastAsia="ar-SA"/>
            </w:rPr>
            <w:t>st</w:t>
          </w:r>
          <w:r>
            <w:rPr>
              <w:rFonts w:cs="Arial" w:ascii="Berlin Sans FB" w:hAnsi="Berlin Sans FB"/>
              <w:color w:val="FFFFFF"/>
              <w:szCs w:val="24"/>
              <w:lang w:eastAsia="ar-SA"/>
            </w:rPr>
            <w:t xml:space="preserve">  Year students</w:t>
          </w:r>
        </w:p>
        <w:p>
          <w:pPr>
            <w:pStyle w:val="Heading4"/>
            <w:jc w:val="center"/>
            <w:rPr>
              <w:rFonts w:ascii="Berlin Sans FB" w:hAnsi="Berlin Sans FB" w:cs="Arial"/>
              <w:bCs w:val="false"/>
              <w:i w:val="false"/>
              <w:i w:val="false"/>
              <w:color w:val="FFFFFF"/>
              <w:sz w:val="24"/>
              <w:szCs w:val="24"/>
              <w:u w:val="none"/>
            </w:rPr>
          </w:pPr>
          <w:r>
            <w:rPr>
              <w:rFonts w:cs="Arial" w:ascii="Berlin Sans FB" w:hAnsi="Berlin Sans FB"/>
              <w:bCs w:val="false"/>
              <w:i w:val="false"/>
              <w:color w:val="FFFFFF"/>
              <w:sz w:val="24"/>
              <w:szCs w:val="24"/>
              <w:u w:val="none"/>
            </w:rPr>
            <w:t>Time Allowed: 3 hrs</w:t>
          </w:r>
        </w:p>
      </w:tc>
    </w:tr>
  </w:tbl>
  <w:p>
    <w:pPr>
      <w:pStyle w:val="Header"/>
      <w:spacing w:before="80" w:after="8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center"/>
      <w:rPr>
        <w:rFonts w:ascii="Arial Black" w:hAnsi="Arial Black" w:cs="Arial Black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153035</wp:posOffset>
              </wp:positionV>
              <wp:extent cx="812800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1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2.05pt" to="61.95pt,12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90720</wp:posOffset>
              </wp:positionH>
              <wp:positionV relativeFrom="paragraph">
                <wp:posOffset>153035</wp:posOffset>
              </wp:positionV>
              <wp:extent cx="66992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.6pt,12.05pt" to="406.3pt,12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3"/>
        <w:szCs w:val="23"/>
      </w:rPr>
      <w:t>Information and Communication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Ques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Ques 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8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Impact" w:hAnsi="Impact" w:cs="Impact"/>
      <w:b/>
      <w:bCs/>
      <w:kern w:val="2"/>
      <w:sz w:val="30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 Black" w:hAnsi="Arial Black" w:cs="Benguiat Bk BT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 Black" w:hAnsi="Arial Black" w:cs="Bremen Bd BT;Blackadder ITC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 Black" w:hAnsi="Arial Black" w:cs="Arial Black"/>
      <w:bCs/>
      <w:i/>
      <w:sz w:val="20"/>
      <w:szCs w:val="3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28"/>
      <w:vertAlign w:val="baseline"/>
    </w:rPr>
  </w:style>
  <w:style w:type="character" w:styleId="WW8Num15z0">
    <w:name w:val="WW8Num15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sz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8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8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5"/>
    </w:rPr>
  </w:style>
  <w:style w:type="character" w:styleId="WW8NumSt29z0">
    <w:name w:val="WW8NumSt29z0"/>
    <w:qFormat/>
    <w:rPr>
      <w:rFonts w:ascii="PressWriter Symbols" w:hAnsi="PressWriter Symbols" w:cs="PressWriter Symbols"/>
      <w:sz w:val="25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</w:pPr>
    <w:rPr>
      <w:rFonts w:cs="Akhbar MT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57:00Z</dcterms:created>
  <dc:creator>pc3</dc:creator>
  <dc:description/>
  <cp:keywords/>
  <dc:language>en-US</dc:language>
  <cp:lastModifiedBy>Ahmed</cp:lastModifiedBy>
  <cp:lastPrinted>2009-05-23T23:26:00Z</cp:lastPrinted>
  <dcterms:modified xsi:type="dcterms:W3CDTF">2009-05-23T20:35:00Z</dcterms:modified>
  <cp:revision>6</cp:revision>
  <dc:subject/>
  <dc:title> </dc:title>
</cp:coreProperties>
</file>